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1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9.2024 в 00 часов 01 минуту Ахмедов Э.А.о.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62533339 от 25.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0 от 14.02.2025, в котором изложено существо нарушения; копией постановления по делу об административном правонарушении № 1881050124062533339 от 25.06.2024, которое вступило в силу 2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0252016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10-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